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1</w:t>
      </w:r>
      <w:r>
        <w:rPr/>
        <w:t>#����.����������������������������������������������������������������������������������������������������������������������������������������������������������������������������������������������������������������������������������������������������������������������������������������������������������������������������������������������������������������������������������������������������������������������������������������������������a</w:t>
        <w:tab/>
        <w:t>#�#�#####�##jbjbA]A]</w:t>
        <w:tab/>
        <w:t>##$#+?#+?#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w:t>
      </w:r>
    </w:p>
    <w:p>
      <w:pPr>
        <w:pStyle w:val="PreformattedText"/>
        <w:bidi w:val="0"/>
        <w:spacing w:before="0" w:after="0"/>
        <w:jc w:val="left"/>
        <w:rPr/>
      </w:pPr>
      <w:r>
        <w:rPr/>
        <w:t>#t</w:t>
      </w:r>
    </w:p>
    <w:p>
      <w:pPr>
        <w:pStyle w:val="PreformattedText"/>
        <w:bidi w:val="0"/>
        <w:spacing w:before="0" w:after="0"/>
        <w:jc w:val="left"/>
        <w:rPr/>
      </w:pPr>
      <w:r>
        <w:rPr/>
        <w: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r>
        <w:rPr/>
        <w:t>#�#�#�#�#�#�#,\#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am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r>
        <w:rPr/>
        <w:t>#�</w:t>
      </w:r>
    </w:p>
    <w:p>
      <w:pPr>
        <w:pStyle w:val="PreformattedText"/>
        <w:bidi w:val="0"/>
        <w:spacing w:before="0" w:after="0"/>
        <w:jc w:val="left"/>
        <w:rPr/>
      </w:pPr>
      <w:r>
        <w:rPr/>
        <w:t>�</w:t>
      </w:r>
      <w:r>
        <w:rPr/>
        <w:t>#�</w:t>
      </w:r>
    </w:p>
    <w:p>
      <w:pPr>
        <w:pStyle w:val="PreformattedText"/>
        <w:bidi w:val="0"/>
        <w:spacing w:before="0" w:after="0"/>
        <w:jc w:val="left"/>
        <w:rPr/>
      </w:pPr>
      <w:r>
        <w:rPr/>
        <w:t>�</w:t>
      </w:r>
      <w:r>
        <w:rPr/>
        <w:t>##</w:t>
      </w:r>
    </w:p>
    <w:p>
      <w:pPr>
        <w:pStyle w:val="PreformattedText"/>
        <w:bidi w:val="0"/>
        <w:spacing w:before="0" w:after="0"/>
        <w:jc w:val="left"/>
        <w:rPr/>
      </w:pPr>
      <w:r>
        <w:rPr/>
        <w:t>�</w:t>
      </w:r>
      <w:r>
        <w:rPr/>
        <w:t>##�##�#�#�#�#�</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r>
        <w:br w:type="page"/>
      </w:r>
    </w:p>
    <w:p>
      <w:pPr>
        <w:pStyle w:val="PreformattedText"/>
        <w:bidi w:val="0"/>
        <w:jc w:val="left"/>
        <w:rPr/>
      </w:pPr>
      <w:r>
        <w:rPr/>
        <w:t>#�#�(</w:t>
      </w:r>
    </w:p>
    <w:p>
      <w:pPr>
        <w:pStyle w:val="PreformattedText"/>
        <w:bidi w:val="0"/>
        <w:jc w:val="left"/>
        <w:rPr/>
      </w:pPr>
      <w:r>
        <w:rPr/>
        <w:t>&gt;#�#�##�#&lt;#0l#�#,V##</w:t>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 xml:space="preserve">Name of Applicant: </w:t>
        <w:tab/>
        <w:tab/>
        <w:tab/>
        <w:tab/>
        <w:tab/>
        <w:tab/>
        <w:tab/>
        <w:tab/>
        <w:tab/>
        <w:tab/>
      </w:r>
    </w:p>
    <w:p>
      <w:pPr>
        <w:pStyle w:val="PreformattedText"/>
        <w:bidi w:val="0"/>
        <w:jc w:val="left"/>
        <w:rPr/>
      </w:pPr>
      <w:r>
        <w:rPr/>
      </w:r>
    </w:p>
    <w:p>
      <w:pPr>
        <w:pStyle w:val="PreformattedText"/>
        <w:bidi w:val="0"/>
        <w:jc w:val="left"/>
        <w:rPr/>
      </w:pPr>
      <w:r>
        <w:rPr/>
        <w:t xml:space="preserve">Address: </w:t>
        <w:tab/>
        <w:tab/>
        <w:tab/>
        <w:tab/>
        <w:tab/>
        <w:tab/>
        <w:tab/>
        <w:tab/>
        <w:tab/>
        <w:tab/>
        <w:tab/>
      </w:r>
    </w:p>
    <w:p>
      <w:pPr>
        <w:pStyle w:val="PreformattedText"/>
        <w:bidi w:val="0"/>
        <w:jc w:val="left"/>
        <w:rPr/>
      </w:pPr>
      <w:r>
        <w:rPr/>
      </w:r>
    </w:p>
    <w:p>
      <w:pPr>
        <w:pStyle w:val="PreformattedText"/>
        <w:bidi w:val="0"/>
        <w:jc w:val="left"/>
        <w:rPr/>
      </w:pPr>
      <w:r>
        <w:rPr/>
        <w:tab/>
        <w:tab/>
        <w:tab/>
        <w:tab/>
        <w:tab/>
        <w:tab/>
        <w:tab/>
        <w:tab/>
        <w:tab/>
        <w:tab/>
        <w:tab/>
        <w:tab/>
      </w:r>
    </w:p>
    <w:p>
      <w:pPr>
        <w:pStyle w:val="PreformattedText"/>
        <w:bidi w:val="0"/>
        <w:jc w:val="left"/>
        <w:rPr/>
      </w:pPr>
      <w:r>
        <w:rPr/>
      </w:r>
    </w:p>
    <w:p>
      <w:pPr>
        <w:pStyle w:val="PreformattedText"/>
        <w:bidi w:val="0"/>
        <w:jc w:val="left"/>
        <w:rPr/>
      </w:pPr>
      <w:r>
        <w:rPr/>
        <w:t xml:space="preserve">Project Title: </w:t>
        <w:tab/>
        <w:tab/>
        <w:tab/>
        <w:tab/>
        <w:tab/>
        <w:tab/>
        <w:tab/>
        <w:tab/>
        <w:tab/>
        <w:tab/>
        <w:tab/>
      </w:r>
    </w:p>
    <w:p>
      <w:pPr>
        <w:pStyle w:val="PreformattedText"/>
        <w:bidi w:val="0"/>
        <w:jc w:val="left"/>
        <w:rPr/>
      </w:pPr>
      <w:r>
        <w:rPr/>
      </w:r>
    </w:p>
    <w:p>
      <w:pPr>
        <w:pStyle w:val="PreformattedText"/>
        <w:bidi w:val="0"/>
        <w:jc w:val="left"/>
        <w:rPr/>
      </w:pPr>
      <w:r>
        <w:rPr/>
        <w:tab/>
        <w:tab/>
        <w:tab/>
        <w:tab/>
        <w:tab/>
        <w:tab/>
        <w:tab/>
        <w:tab/>
        <w:tab/>
        <w:tab/>
        <w:tab/>
        <w:tab/>
      </w:r>
    </w:p>
    <w:p>
      <w:pPr>
        <w:pStyle w:val="PreformattedText"/>
        <w:bidi w:val="0"/>
        <w:jc w:val="left"/>
        <w:rPr/>
      </w:pPr>
      <w:r>
        <w:rPr/>
      </w:r>
    </w:p>
    <w:p>
      <w:pPr>
        <w:pStyle w:val="PreformattedText"/>
        <w:bidi w:val="0"/>
        <w:jc w:val="left"/>
        <w:rPr/>
      </w:pPr>
      <w:r>
        <w:rPr/>
      </w:r>
    </w:p>
    <w:p>
      <w:pPr>
        <w:pStyle w:val="PreformattedText"/>
        <w:bidi w:val="0"/>
        <w:jc w:val="left"/>
        <w:rPr/>
      </w:pPr>
      <w:r>
        <w:rPr/>
        <w:t>The above named applicant is requesting a grant from the Ruth Landes Memorial Research Fund. Landes Grants are awarded to scholars and other individuals of recognized merit and professional qualification for research, including field studies, on subjects that were of interest to Ruth Landes, Ph.D., (1908-1991) during her professional and academic career. Selection is based on the merit and significance of the applicant�s proposal, the applicant�s qualifications and the relevance of the project to subjects that were of interest to Dr. Landes during her career. For more information please see http://www.thereedfoundation.org/landes/about.</w:t>
      </w:r>
    </w:p>
    <w:p>
      <w:pPr>
        <w:pStyle w:val="PreformattedText"/>
        <w:bidi w:val="0"/>
        <w:jc w:val="left"/>
        <w:rPr/>
      </w:pPr>
      <w:r>
        <w:rPr/>
      </w:r>
    </w:p>
    <w:p>
      <w:pPr>
        <w:pStyle w:val="PreformattedText"/>
        <w:bidi w:val="0"/>
        <w:jc w:val="left"/>
        <w:rPr/>
      </w:pPr>
      <w:r>
        <w:rPr/>
        <w:t>The applicant has been instructed to provide each referee with his or her Project Proposal, which contains an outline of the research or study for which funding is being requested. With the purpose of the Landes Grants in mind, referees are asked to provide a confidential assessment of the applicant and the proposed project based on the following criteria:</w:t>
      </w:r>
    </w:p>
    <w:p>
      <w:pPr>
        <w:pStyle w:val="PreformattedText"/>
        <w:bidi w:val="0"/>
        <w:jc w:val="left"/>
        <w:rPr/>
      </w:pPr>
      <w:r>
        <w:rPr/>
      </w:r>
    </w:p>
    <w:p>
      <w:pPr>
        <w:pStyle w:val="PreformattedText"/>
        <w:bidi w:val="0"/>
        <w:jc w:val="left"/>
        <w:rPr/>
      </w:pPr>
      <w:r>
        <w:rPr/>
        <w:tab/>
        <w:t xml:space="preserve">The capabilities and achievements of the applicant in terms of academic </w:t>
        <w:tab/>
        <w:t xml:space="preserve">performance and general suitability for the proposed research or study. Please also </w:t>
        <w:tab/>
        <w:t>indicate the period of time and the capacity in which you have known the applicant.</w:t>
      </w:r>
    </w:p>
    <w:p>
      <w:pPr>
        <w:pStyle w:val="PreformattedText"/>
        <w:bidi w:val="0"/>
        <w:jc w:val="left"/>
        <w:rPr/>
      </w:pPr>
      <w:r>
        <w:rPr/>
      </w:r>
    </w:p>
    <w:p>
      <w:pPr>
        <w:pStyle w:val="PreformattedText"/>
        <w:bidi w:val="0"/>
        <w:jc w:val="left"/>
        <w:rPr/>
      </w:pPr>
      <w:r>
        <w:rPr/>
        <w:t>The significance of the proposed research in terms of its originality and relevance to the field of the proposed study; and the quality of the proposal in definition, organization, clarity and scope.</w:t>
      </w:r>
    </w:p>
    <w:p>
      <w:pPr>
        <w:pStyle w:val="PreformattedText"/>
        <w:bidi w:val="0"/>
        <w:jc w:val="left"/>
        <w:rPr/>
      </w:pPr>
      <w:r>
        <w:rPr/>
      </w:r>
    </w:p>
    <w:p>
      <w:pPr>
        <w:pStyle w:val="PreformattedText"/>
        <w:bidi w:val="0"/>
        <w:jc w:val="left"/>
        <w:rPr/>
      </w:pPr>
      <w:r>
        <w:rPr/>
        <w:tab/>
        <w:t xml:space="preserve">For Field Studies � the suitability of the applicant and the proposed project for the </w:t>
        <w:tab/>
        <w:t xml:space="preserve">field situation, to the extent known by the referee, in terms of the following: ability of </w:t>
        <w:tab/>
        <w:t xml:space="preserve">the applicant to carry out the project in the allotted time, using the proposed </w:t>
        <w:tab/>
        <w:t xml:space="preserve">methodology and the resources available to them in the field; the applicant�s </w:t>
        <w:tab/>
        <w:t xml:space="preserve">linguistic preparation, if relevant, for the proposed project; and any other factors </w:t>
        <w:tab/>
        <w:t xml:space="preserve">believed to have bearing on the applicant�s proposed research. </w:t>
      </w:r>
    </w:p>
    <w:p>
      <w:pPr>
        <w:pStyle w:val="PreformattedText"/>
        <w:bidi w:val="0"/>
        <w:jc w:val="left"/>
        <w:rPr/>
      </w:pPr>
      <w:r>
        <w:rPr/>
      </w:r>
    </w:p>
    <w:p>
      <w:pPr>
        <w:pStyle w:val="PreformattedText"/>
        <w:bidi w:val="0"/>
        <w:jc w:val="left"/>
        <w:rPr/>
      </w:pPr>
      <w:r>
        <w:rPr/>
        <w:t xml:space="preserve">Each referee should provide his or her full name, title and institutional affiliation, phone number and e-mail address. </w:t>
      </w:r>
    </w:p>
    <w:p>
      <w:pPr>
        <w:pStyle w:val="PreformattedText"/>
        <w:bidi w:val="0"/>
        <w:jc w:val="left"/>
        <w:rPr/>
      </w:pPr>
      <w:r>
        <w:rPr/>
      </w:r>
    </w:p>
    <w:p>
      <w:pPr>
        <w:pStyle w:val="PreformattedText"/>
        <w:bidi w:val="0"/>
        <w:jc w:val="left"/>
        <w:rPr/>
      </w:pPr>
      <w:r>
        <w:rPr/>
        <w:t>Letters should be signed, dated, and forwarded through the applicant in a sealed envelope with the referee�s signature across the sealed flap. This procedure ensures the confidentiality of the letter.</w:t>
      </w:r>
    </w:p>
    <w:p>
      <w:pPr>
        <w:pStyle w:val="PreformattedText"/>
        <w:bidi w:val="0"/>
        <w:jc w:val="left"/>
        <w:rPr/>
      </w:pPr>
      <w:r>
        <w:rPr/>
      </w:r>
    </w:p>
    <w:p>
      <w:pPr>
        <w:pStyle w:val="PreformattedText"/>
        <w:bidi w:val="0"/>
        <w:jc w:val="left"/>
        <w:rPr/>
      </w:pPr>
      <w:r>
        <w:rPr/>
        <w:t>A frank evaluation will be appreciated, as the information provided is an important element in the selection process. Questions and requests for more information may directed to David Latham, Programs Director, at 212-768-4996 or lathamdc@thereedfoundation.org.</w:t>
      </w:r>
    </w:p>
    <w:p>
      <w:pPr>
        <w:pStyle w:val="PreformattedText"/>
        <w:bidi w:val="0"/>
        <w:jc w:val="left"/>
        <w:rPr/>
      </w:pPr>
      <w:r>
        <w:rPr/>
        <w:t>Ruth Landes Memorial Research Fund</w:t>
      </w:r>
    </w:p>
    <w:p>
      <w:pPr>
        <w:pStyle w:val="PreformattedText"/>
        <w:bidi w:val="0"/>
        <w:jc w:val="left"/>
        <w:rPr/>
      </w:pPr>
      <w:r>
        <w:rPr/>
        <w:t>Guidelines for Referees</w:t>
      </w:r>
    </w:p>
    <w:p>
      <w:pPr>
        <w:pStyle w:val="PreformattedText"/>
        <w:bidi w:val="0"/>
        <w:jc w:val="left"/>
        <w:rPr/>
      </w:pPr>
      <w:r>
        <w:rPr/>
      </w:r>
    </w:p>
    <w:p>
      <w:pPr>
        <w:pStyle w:val="PreformattedText"/>
        <w:bidi w:val="0"/>
        <w:jc w:val="left"/>
        <w:rPr/>
      </w:pPr>
      <w:r>
        <w:rPr/>
        <w:t>Page # PAGE #1# of # NUMPAGES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B#C#S#l#m#o#�#�#�#�#�#�#?</w:t>
        <w:tab/>
        <w:t>O</w:t>
        <w:tab/>
        <w:t>�</w:t>
        <w:tab/>
        <w:t>�</w:t>
        <w:tab/>
        <w:t>�</w:t>
        <w:tab/>
        <w:t>C</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ó���񦘦��~�p�~c~c�V�I�##h�(V#h�@#CJ#OJ#QJ###h1H##h�@#CJ#OJ#QJ###h"X#h�@#CJ#OJ#QJ###h�(V#h�@#5#�CJ#OJ#QJ###h�&amp;�#h�@#CJ#OJ#QJ###hIa�#h�@#CJ#OJ#QJ###h�I6#h�@#:#�CJ#OJ#QJ###h�I6#h�@#CJ#OJ#QJ###h�(V#h�@#5#�&gt;*#CJ#OJ#QJ###h�&amp;�#h�@#5#�&gt;*#CJ#OJ#QJ###h�&amp;�#h�@#5#�CJ#OJ#QJ###h�I6#h�@#5#�&gt;*#CJ#OJ#QJ###h�I6#h�@#5#�CJ#OJ#QJ####### #5#6#C#D#_#`#m#n#o#�#�#\</w:t>
      </w:r>
    </w:p>
    <w:p>
      <w:pPr>
        <w:pStyle w:val="PreformattedText"/>
        <w:bidi w:val="0"/>
        <w:jc w:val="left"/>
        <w:rPr/>
      </w:pPr>
      <w:r>
        <w:rPr/>
        <w:t>]</w:t>
      </w:r>
    </w:p>
    <w:p>
      <w:pPr>
        <w:pStyle w:val="PreformattedText"/>
        <w:bidi w:val="0"/>
        <w:jc w:val="left"/>
        <w:rPr/>
      </w:pPr>
      <w:r>
        <w:rPr/>
        <w:t>P#Q##</w:t>
      </w:r>
      <w:r>
        <w:br w:type="page"/>
      </w:r>
    </w:p>
    <w:p>
      <w:pPr>
        <w:pStyle w:val="PreformattedText"/>
        <w:bidi w:val="0"/>
        <w:jc w:val="left"/>
        <w:rPr/>
      </w:pPr>
      <w:r>
        <w:rPr/>
        <w:t>#</w:t>
      </w:r>
      <w:r>
        <w:br w:type="page"/>
      </w:r>
    </w:p>
    <w:p>
      <w:pPr>
        <w:pStyle w:val="PreformattedText"/>
        <w:bidi w:val="0"/>
        <w:jc w:val="left"/>
        <w:rPr/>
      </w:pPr>
      <w:r>
        <w:rPr/>
        <w:t>####~##H#I#��������������������������#</w:t>
      </w:r>
    </w:p>
    <w:p>
      <w:pPr>
        <w:pStyle w:val="PreformattedText"/>
        <w:bidi w:val="0"/>
        <w:jc w:val="left"/>
        <w:rPr/>
      </w:pPr>
      <w:r>
        <w:rPr/>
        <w:t>�</w:t>
      </w:r>
      <w:r>
        <w:rPr/>
        <w:t>##�#�gd�@###��#^��#gd�@##gd�@###$#a$#gd�@###S#�#��####2#5#Q#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K#u#R#S#v#�#�#�#�#�#�#�#�#�#�#�#�#�#�#�#�����������������</w:t>
      </w:r>
      <w:r>
        <w:rPr/>
        <w:t>櫛�����</w:t>
      </w:r>
      <w:r>
        <w:rPr/>
        <w:t>x�����x���##h�@#mH#nH#u####j#h�@#U####h�@###h�I6#h�@#5#�CJ#OJ#QJ###h#_�#h�@#5#�:#�CJ#OJ#QJ###h�I6#h�@#CJ###h}#�#h�@#CJ#OJ#QJ###h�C�#h�@#5#�CJ#OJ#QJ###h�@#CJ#OJ#QJ###h1H##h�@#CJ#OJ#QJ###h�I6#h�@#CJ#OJ#QJ###h�(V#h�@#CJ#OJ#QJ##I#S#v#�#�#�#�#�#�#��������###$#a$#gd�@##</w:t>
      </w:r>
    </w:p>
    <w:p>
      <w:pPr>
        <w:pStyle w:val="PreformattedText"/>
        <w:bidi w:val="0"/>
        <w:jc w:val="left"/>
        <w:rPr/>
      </w:pPr>
      <w:r>
        <w:rPr/>
        <w:t>#$#</w:t>
      </w:r>
    </w:p>
    <w:p>
      <w:pPr>
        <w:pStyle w:val="PreformattedText"/>
        <w:bidi w:val="0"/>
        <w:jc w:val="left"/>
        <w:rPr/>
      </w:pPr>
      <w:r>
        <w:rPr/>
        <w:t>�</w:t>
      </w:r>
      <w:r>
        <w:rPr/>
        <w:t>##�#�##a$#gd�@###$#a$#gd�@##</w:t>
      </w:r>
    </w:p>
    <w:p>
      <w:pPr>
        <w:pStyle w:val="PreformattedText"/>
        <w:bidi w:val="0"/>
        <w:jc w:val="left"/>
        <w:rPr/>
      </w:pPr>
      <w:r>
        <w:rPr/>
        <w:t>�</w:t>
      </w:r>
      <w:r>
        <w:rPr/>
        <w:t>##�#�gd�@##":p�@##��/ ��=!�0#"�0##��#$�##%�####�##&lt;@��#&lt;</w:t>
      </w:r>
      <w:r>
        <w:br w:type="page"/>
      </w:r>
    </w:p>
    <w:p>
      <w:pPr>
        <w:pStyle w:val="PreformattedText"/>
        <w:bidi w:val="0"/>
        <w:jc w:val="left"/>
        <w:rPr/>
      </w:pPr>
      <w:r>
        <w:rPr/>
        <w:t>ue�#Normal##CJ#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r>
    </w:p>
    <w:p>
      <w:pPr>
        <w:pStyle w:val="PreformattedText"/>
        <w:bidi w:val="0"/>
        <w:jc w:val="left"/>
        <w:rPr/>
      </w:pPr>
      <w:r>
        <w:rPr/>
        <w:t>#l4�####a�###(k���(##No List#4#@#�4</w:t>
      </w:r>
      <w:r>
        <w:br w:type="page"/>
      </w:r>
    </w:p>
    <w:p>
      <w:pPr>
        <w:pStyle w:val="PreformattedText"/>
        <w:bidi w:val="0"/>
        <w:jc w:val="left"/>
        <w:rPr/>
      </w:pPr>
      <w:r>
        <w:rPr/>
        <w:t>ue�#Head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ue�#Page Number4 @###4</w:t>
      </w:r>
      <w:r>
        <w:br w:type="page"/>
      </w:r>
    </w:p>
    <w:p>
      <w:pPr>
        <w:pStyle w:val="PreformattedText"/>
        <w:bidi w:val="0"/>
        <w:jc w:val="left"/>
        <w:rPr/>
      </w:pPr>
      <w:r>
        <w:rPr/>
        <w:t>#ue�#Footer</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 ��#�z��</w:t>
      </w:r>
    </w:p>
    <w:p>
      <w:pPr>
        <w:pStyle w:val="PreformattedText"/>
        <w:bidi w:val="0"/>
        <w:jc w:val="left"/>
        <w:rPr/>
      </w:pPr>
      <w:r>
        <w:rPr/>
        <w:t>## 56CD_`mno�#�#\#]#P#Q#########~##H</w:t>
        <w:tab/>
        <w:t>I</w:t>
        <w:tab/>
        <w:t>S</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0���P���0���P���0���P���0���P���0���P���0���P���0���P���0���P���0���P���0���P���0���P���0���P���0���p���0���P���0�����0���P���0���P���0���P���0���P���0���P���0���P���0���P���0���P���0���P���0���P���0���P���0��#к�0��#����0��� ���0���#ƀ#�#0��#���#�0���#ƀ#���##��### 56CD_`mno�#�#\#]#P#Q#########~##H</w:t>
        <w:tab/>
        <w:t>I</w:t>
        <w:tab/>
        <w:t>S</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0���0ŀ#�@0���0ŀ#�@0���0ŀ#�@0���0ŀ#�@0���0ŀ#�@0���0ŀ#�@0���0ŀ#�@0���0ŀ#�@0���0ŀ#�@0���0ŀ#�@0���0ŀ#�0���0ŀ#�0���0ŀ#�0���0ŀ#�0���0ŀ#�0���0ŀ#�0���0ŀ#�0���0ŀ#�A# 0#_#��0ŀ#�A# 0#_#��0ŀ#�0���0ŀ#�0���0ŀ#�## 0#_#��0ŀ#�0���0ŀ#�# 0#���0ŀ#�0��v##�#���� G#p�G#�@0���0ŀ#�#��\�##����p##��#t#kde#ilen.s\�#���##��#&lt;&lt;___b#2#�#</w:t>
        <w:tab/>
      </w:r>
      <w:r>
        <w:br w:type="page"/>
      </w:r>
    </w:p>
    <w:p>
      <w:pPr>
        <w:pStyle w:val="PreformattedText"/>
        <w:bidi w:val="0"/>
        <w:jc w:val="left"/>
        <w:rPr/>
      </w:pPr>
      <w:r>
        <w:rPr/>
        <w:t>#I#�#</w:t>
      </w:r>
    </w:p>
    <w:p>
      <w:pPr>
        <w:pStyle w:val="PreformattedText"/>
        <w:bidi w:val="0"/>
        <w:jc w:val="left"/>
        <w:rPr/>
      </w:pPr>
      <w:r>
        <w:rPr/>
      </w:r>
    </w:p>
    <w:p>
      <w:pPr>
        <w:pStyle w:val="PreformattedText"/>
        <w:bidi w:val="0"/>
        <w:jc w:val="left"/>
        <w:rPr/>
      </w:pPr>
      <w:r>
        <w:rPr/>
        <w:t>#�##AHJOZ\b#!#���###��������#�#�#�#�#�#R</w:t>
      </w:r>
    </w:p>
    <w:p>
      <w:pPr>
        <w:pStyle w:val="PreformattedText"/>
        <w:bidi w:val="0"/>
        <w:jc w:val="left"/>
        <w:rPr/>
      </w:pPr>
      <w:r>
        <w:rPr/>
        <w:t>S</w:t>
      </w:r>
    </w:p>
    <w:p>
      <w:pPr>
        <w:pStyle w:val="PreformattedText"/>
        <w:bidi w:val="0"/>
        <w:jc w:val="left"/>
        <w:rPr/>
      </w:pPr>
      <w:r>
        <w:rPr/>
        <w:t>S</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3#G#O#Q#c#i#m#�#�#�#�#�###:#:#;#C#�#�###,#-#0#########*#*#]#]#m#n#�#�#�#�#�#�#�#�#�#�#}#}##�#�#</w:t>
      </w:r>
      <w:r>
        <w:br w:type="page"/>
      </w:r>
    </w:p>
    <w:p>
      <w:pPr>
        <w:pStyle w:val="PreformattedText"/>
        <w:bidi w:val="0"/>
        <w:jc w:val="left"/>
        <w:rPr/>
      </w:pPr>
      <w:r>
        <w:rPr/>
        <w:tab/>
      </w:r>
    </w:p>
    <w:p>
      <w:pPr>
        <w:pStyle w:val="PreformattedText"/>
        <w:bidi w:val="0"/>
        <w:jc w:val="left"/>
        <w:rPr/>
      </w:pPr>
      <w:r>
        <w:rPr/>
        <w:tab/>
        <w:t>G</w:t>
        <w:tab/>
        <w:t>\</w:t>
        <w:tab/>
        <w:t>c</w:t>
        <w:tab/>
        <w:t>o</w:t>
        <w:tab/>
        <w:t>o</w:t>
        <w:tab/>
        <w:t>R</w:t>
      </w:r>
    </w:p>
    <w:p>
      <w:pPr>
        <w:pStyle w:val="PreformattedText"/>
        <w:bidi w:val="0"/>
        <w:jc w:val="left"/>
        <w:rPr/>
      </w:pPr>
      <w:r>
        <w:rPr/>
        <w:t>S</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h##���#�##h##^�h#`���o(#.###</w:t>
      </w:r>
    </w:p>
    <w:p>
      <w:pPr>
        <w:pStyle w:val="PreformattedText"/>
        <w:bidi w:val="0"/>
        <w:jc w:val="left"/>
        <w:rPr/>
      </w:pPr>
      <w:r>
        <w:rPr/>
        <w:t>##�8##���#�##8##^�8#`����h�H##.##�#</w:t>
      </w:r>
    </w:p>
    <w:p>
      <w:pPr>
        <w:pStyle w:val="PreformattedText"/>
        <w:bidi w:val="0"/>
        <w:jc w:val="left"/>
        <w:rPr/>
      </w:pPr>
      <w:r>
        <w:rPr/>
        <w:t>##�###�L�#�#####^�##`�L��h�H##.#�#</w:t>
      </w:r>
    </w:p>
    <w:p>
      <w:pPr>
        <w:pStyle w:val="PreformattedText"/>
        <w:bidi w:val="0"/>
        <w:jc w:val="left"/>
        <w:rPr/>
      </w:pPr>
      <w:r>
        <w:rPr/>
        <w:t>##��</w:t>
        <w:tab/>
        <w:t>#���#�##�</w:t>
        <w:tab/>
        <w:t>#^��</w:t>
        <w:tab/>
        <w:t>`����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r>
    </w:p>
    <w:p>
      <w:pPr>
        <w:pStyle w:val="PreformattedText"/>
        <w:bidi w:val="0"/>
        <w:jc w:val="left"/>
        <w:rPr/>
      </w:pPr>
      <w:r>
        <w:rPr/>
        <w:t>##�x##�L�#�##x##^�x#`�L��h�H##.#�#</w:t>
      </w:r>
    </w:p>
    <w:p>
      <w:pPr>
        <w:pStyle w:val="PreformattedText"/>
        <w:bidi w:val="0"/>
        <w:jc w:val="left"/>
        <w:rPr/>
      </w:pPr>
      <w:r>
        <w:rPr/>
        <w:t>##�H##���#�##H##^�H#`����h�H##.##�#</w:t>
      </w:r>
    </w:p>
    <w:p>
      <w:pPr>
        <w:pStyle w:val="PreformattedText"/>
        <w:bidi w:val="0"/>
        <w:jc w:val="left"/>
        <w:rPr/>
      </w:pPr>
      <w:r>
        <w:rPr/>
        <w:t>##�###���#�#####^�##`����h�H##.##�#</w:t>
      </w:r>
    </w:p>
    <w:p>
      <w:pPr>
        <w:pStyle w:val="PreformattedText"/>
        <w:bidi w:val="0"/>
        <w:jc w:val="left"/>
        <w:rPr/>
      </w:pPr>
      <w:r>
        <w:rPr/>
        <w:t>##��##�L�#�##�##^��#`�L��h�H##.#�g�/������#��##</w:t>
        <w:tab/>
        <w:t>##</w:t>
        <w:tab/>
        <w:t>##</w:t>
        <w:tab/>
        <w:t>##</w:t>
        <w:tab/>
        <w:t>##</w:t>
        <w:tab/>
        <w:t>##</w:t>
        <w:tab/>
        <w:t>##</w:t>
        <w:tab/>
        <w:t>##</w:t>
        <w:tab/>
        <w:t>##</w:t>
        <w:tab/>
        <w:t>##�@#�#�:#####���#####�</w:t>
      </w:r>
    </w:p>
    <w:p>
      <w:pPr>
        <w:pStyle w:val="PreformattedText"/>
        <w:bidi w:val="0"/>
        <w:jc w:val="left"/>
        <w:rPr/>
      </w:pPr>
      <w:r>
        <w:rPr/>
        <w:t>0</w:t>
      </w:r>
      <w:r>
        <w:br w:type="page"/>
      </w:r>
    </w:p>
    <w:p>
      <w:pPr>
        <w:pStyle w:val="PreformattedText"/>
        <w:bidi w:val="0"/>
        <w:jc w:val="left"/>
        <w:rPr/>
      </w:pPr>
      <w:r>
        <w:rPr/>
        <w:t>@��##Unknown��##��#��#����#��#G#�############Times New Roman5#�#####�Symbol3#�############Arial9#�#####Palatino ##�#��#h#���f���F���F�|#�#�</w:t>
      </w:r>
    </w:p>
    <w:p>
      <w:pPr>
        <w:pStyle w:val="PreformattedText"/>
        <w:bidi w:val="0"/>
        <w:jc w:val="left"/>
        <w:rPr/>
      </w:pPr>
      <w:r>
        <w:rPr/>
        <w:t xml:space="preserve">#########�#�#�#�#���#4##d# </w:t>
      </w:r>
    </w:p>
    <w:p>
      <w:pPr>
        <w:pStyle w:val="PreformattedText"/>
        <w:bidi w:val="0"/>
        <w:jc w:val="left"/>
        <w:rPr/>
      </w:pPr>
      <w:r>
        <w:rPr/>
        <w:t>##�##`�##��#����������������������B���#"RUTH LANDES MEMORIAL RESEARCH FUND#Daniel O'Brien#Authorized User###</w:t>
      </w:r>
      <w:r>
        <w:br w:type="page"/>
      </w:r>
    </w:p>
    <w:p>
      <w:pPr>
        <w:pStyle w:val="PreformattedText"/>
        <w:bidi w:val="0"/>
        <w:jc w:val="left"/>
        <w:rPr/>
      </w:pPr>
      <w:r>
        <w:rPr/>
        <w:t>��</w:t>
      </w:r>
      <w:r>
        <w:rPr/>
        <w:t>#</w:t>
      </w:r>
    </w:p>
    <w:p>
      <w:pPr>
        <w:pStyle w:val="PreformattedText"/>
        <w:bidi w:val="0"/>
        <w:jc w:val="left"/>
        <w:rPr/>
      </w:pPr>
      <w:r>
        <w:rPr/>
        <w:t>##�����Oh#��#+'��0�###�#�#�#�#�#�#</w:t>
      </w:r>
      <w:r>
        <w:br w:type="page"/>
      </w:r>
    </w:p>
    <w:p>
      <w:pPr>
        <w:pStyle w:val="PreformattedText"/>
        <w:bidi w:val="0"/>
        <w:jc w:val="left"/>
        <w:rPr/>
      </w:pPr>
      <w:r>
        <w:rPr/>
        <w:t>#</w:t>
        <w:tab/>
        <w:t>$##0#</w:t>
      </w:r>
    </w:p>
    <w:p>
      <w:pPr>
        <w:pStyle w:val="PreformattedText"/>
        <w:bidi w:val="0"/>
        <w:jc w:val="left"/>
        <w:rPr/>
      </w:pPr>
      <w:r>
        <w:rPr/>
        <w:t>P##\#</w:t>
      </w:r>
      <w:r>
        <w:br w:type="page"/>
      </w:r>
    </w:p>
    <w:p>
      <w:pPr>
        <w:pStyle w:val="PreformattedText"/>
        <w:bidi w:val="0"/>
        <w:jc w:val="left"/>
        <w:rPr/>
      </w:pPr>
      <w:r>
        <w:rPr/>
        <w:t>h#</w:t>
      </w:r>
    </w:p>
    <w:p>
      <w:pPr>
        <w:pStyle w:val="PreformattedText"/>
        <w:bidi w:val="0"/>
        <w:jc w:val="left"/>
        <w:rPr/>
      </w:pPr>
      <w:r>
        <w:rPr/>
        <w:t>t##�##�##�##�##�###'#$RUTH LANDES MEMORIAL RESEARCH FUND####Daniel O'Brien####Normal##Authorized User##170##Microsoft Word 11.3.8@��#5@b�����#@X�%v4�#@b�����####�##�</w:t>
      </w:r>
    </w:p>
    <w:p>
      <w:pPr>
        <w:pStyle w:val="PreformattedText"/>
        <w:bidi w:val="0"/>
        <w:jc w:val="left"/>
        <w:rPr/>
      </w:pPr>
      <w:r>
        <w:rPr/>
        <w:t>#G##����PICT##�b##�</w:t>
      </w:r>
      <w:r>
        <w:br w:type="page"/>
      </w:r>
    </w:p>
    <w:p>
      <w:pPr>
        <w:pStyle w:val="PreformattedText"/>
        <w:bidi w:val="0"/>
        <w:jc w:val="left"/>
        <w:rPr/>
      </w:pPr>
      <w:r>
        <w:rPr/>
        <w:t>��</w:t>
      </w:r>
      <w:r>
        <w:rPr/>
        <w:t>HH�b##</w:t>
      </w:r>
    </w:p>
    <w:p>
      <w:pPr>
        <w:pStyle w:val="PreformattedText"/>
        <w:bidi w:val="0"/>
        <w:jc w:val="left"/>
        <w:rPr/>
      </w:pPr>
      <w:r>
        <w:rPr/>
        <w:t>�</w:t>
      </w:r>
      <w:r>
        <w:rPr/>
        <w:t>#�#�������b#HH#####</w:t>
      </w:r>
    </w:p>
    <w:p>
      <w:pPr>
        <w:pStyle w:val="PreformattedText"/>
        <w:bidi w:val="0"/>
        <w:jc w:val="left"/>
        <w:rPr/>
      </w:pPr>
      <w:r>
        <w:rPr/>
        <w:t>u0�</w:t>
      </w:r>
    </w:p>
    <w:p>
      <w:pPr>
        <w:pStyle w:val="PreformattedText"/>
        <w:bidi w:val="0"/>
        <w:jc w:val="left"/>
        <w:rPr/>
      </w:pPr>
      <w:r>
        <w:rPr/>
        <w:t>t���b�b#�</w:t>
        <w:tab/>
        <w:t>��</w:t>
        <w:tab/>
        <w:t>��</w:t>
        <w:tab/>
        <w:t>��</w:t>
        <w:tab/>
        <w:t>��/��#c#o{��g9��#c#c#��#c#o{��#c#{���]��#F1c#s�g9o{s�R�{�w�s�c#kZo{�NsB#�kZ�s�#kZs�w�s�F1c#kZo{kZw�kZs�kZs��JR�s�o{c#��</w:t>
        <w:tab/>
        <w:t>��1��#g9s���w�s�w�kZw���kZ��#c#o{�kZ��?��#Nsc#B#o{V�B#5�Z�)J5�JR�R�B#F1�F1c#=�R�=�Ns=�=�JR��</w:t>
        <w:tab/>
        <w:t>��</w:t>
        <w:tab/>
        <w:t>��</w:t>
        <w:tab/>
        <w:t>��-��#s�V�Z�o{^�^�s�w�^��^�s�w�Ns^�c#��</w:t>
        <w:tab/>
        <w:t>��</w:t>
        <w:tab/>
        <w:t>��</w:t>
        <w:tab/>
        <w:t>��#��#w�s��s�kZ^�Z�s���</w:t>
        <w:tab/>
        <w:t>��</w:t>
        <w:tab/>
        <w:t>��</w:t>
        <w:tab/>
        <w:t>��</w:t>
        <w:tab/>
        <w:t>��</w:t>
        <w:tab/>
        <w:t>��</w:t>
        <w:tab/>
        <w:t>��</w:t>
        <w:tab/>
        <w:t>��#��</w:t>
      </w:r>
    </w:p>
    <w:p>
      <w:pPr>
        <w:pStyle w:val="PreformattedText"/>
        <w:bidi w:val="0"/>
        <w:jc w:val="left"/>
        <w:rPr/>
      </w:pPr>
      <w:r>
        <w:rPr/>
        <w:t>kZkZ^�w�^�V�kZw�kZs�V���</w:t>
        <w:tab/>
        <w:t>��</w:t>
        <w:tab/>
        <w:t>��</w:t>
        <w:tab/>
        <w:t>��</w:t>
        <w:tab/>
        <w:t>��</w:t>
        <w:tab/>
        <w:t>��</w:t>
        <w:tab/>
        <w:t>��</w:t>
        <w:tab/>
        <w:t>��</w:t>
        <w:tab/>
        <w:t>��</w:t>
        <w:tab/>
        <w:t>�����@kZw�Z�V�w�Z�c#Z�^�V�V�o{Z�w�V�Z�Z�w�^�V�^�o{^��R�^�^�Z�^�V��^�V�^�kZV�^�o{w�kZZ�V�o{w�Z�o{R�c#R��w�^�R�NsNsZ�w�w�NsZ�F1V�kZ^�c#��</w:t>
        <w:tab/>
        <w:t>�����Go{NsZ�Ns^�V�V�R�o{R�R��Nsw�w�V�^�w�JR�o{g9V�V�^�V�kZZ�V�g9R�kZw�Z�w�o{Z�^�^�w�Z�R�kZ^�V�^�w�Z�o{w�Z�kZ^�w��c#�w�^�F1�Z�w�kZZ�^�JR^�^��Z�w���</w:t>
        <w:tab/>
        <w:t>�����DV�o{Z�kZo{V�^�w�Z�kZZ�V�^�^�Z�^�V�w�^�^�V�w��^�V�o{Z�^�w�Z�kZZ�^�Z�V�R�w��^�^�Z��w�^�^��V��w�^�o{^�w�Z�^��Z�^��^�w�V�^�o{^�o{w�V�o{��</w:t>
        <w:tab/>
        <w:t>�����#g9V�kZZ�Z�w�^�o{Z�kZZ�^�o{Z�o{�^�kZ�w�V�^�w�Z�^�o{w�w�o{w�w��o{"s�w�o{o{w�w�^�kZ�^�^�w�Z�kZZ�kZZ�w�Z�^�Z�^�V�w�V�^�w�V�^�V�w�Z�V�o{^���</w:t>
        <w:tab/>
        <w:t>����� ^�V�kZZ�Z�kZkZF1^�o{�Z�^�^�w�V�^�Z�w�Z�^��o{w�F1o{Z�kZo{V�^�w���^�#�w�JR^�^�Z�Z�w�o{w�Z�V�Z�Z�w�^�V�^�o{^�Z�kZ�Z�#^�R��kZZ���</w:t>
        <w:tab/>
        <w:t>�����#V�Z�Z�w�^�V�^�o{�^�:V�w�Z�V�o{�Z�^�JR�^�w�o{w�Z�kZZ�V�c#V�^�^�Z�Z�w�kZZ�Z�kZZ�V�^�o{o{Z�^�^�w�V�^�o{V�w�V�o{g9V�kZZ�Z�w��^�o{Z�kZZ�NsZ���m��/o{kZw�w�V�^�w�Z�^�w�^�kZ^�^�w�Z��R�V�kZZ�Z�g9o{Z�kZV�o{Z�kZZ�^�w�Z�Nso{V�o{Z�^�Z�V�V�^�Z�^�Z�Z���</w:t>
        <w:tab/>
        <w:t>��_��(w�o{R�w���g9^�^�o{�kZZ�kZZ�V�w�Z�^�^�w�V�o{Z�^�V�kZ^��w�V�^�w�JR�V�w�Z�^�o{w���</w:t>
        <w:tab/>
        <w:t>��</w:t>
        <w:tab/>
        <w:t>��</w:t>
        <w:tab/>
        <w:t>�����#kZw�Z�V��Z�#�V�^�o{w�V�^�w�Z�Z�^���^�#R�w�o{Z�Z�kZZ�c#�w�Z�V�^�w��kZZ�w�Z�kZZ�Nss�kZw��^�Z�kZw�Z��kZ#^�w�^�V�kZkZ�^�#Z�Z�s���</w:t>
        <w:tab/>
        <w:t>�����Cg9o{�^�w�^�Z�^�o{V�^�^�V�^�Z�^�o{w�^�Z�Z�w�o{w�Z�kZZ�^�Z�V�R�w�Z�kZ^�V�w��c#w�Z�kZg9o{�^�w�^�^�w�^��^��^�w�Z�^�^�kZZ�^�^�Z�^�R�w�w���</w:t>
        <w:tab/>
        <w:t>�����Fs�w�o{w�o{w�Z�Z�^�kZZ�Z�^�Z�Z�w�o{V��w�V�^�w�Z�^�o{g9V�^�V��^�V�o{^�w��kZZ�w�Z�kZZ�Z�^�F1Ns^�w�Z�w�o{Z�Z�kZZ�c#�w�Z�V�^�Z�^�w�w�Z�^�o{V�w���</w:t>
        <w:tab/>
        <w:t>�����#V�^�^�JR^�V�R�^�o{Z�w�o{w�F1�Z�Z�w�^�V�^�Ns^�w��o{w�Z��kZ�Z� JRw��Z�kZZ�V�^�kZV�^�Z�w�Z�^��kZZ�w�Z�V�g9s�^��^�^�kZo{Z�kZV�w���</w:t>
        <w:tab/>
        <w:t>��</w:t>
        <w:tab/>
        <w:t>��</w:t>
        <w:tab/>
        <w:t>��{��6kZw�Z�^�V�Z�V�w�w�o{Z�^�V�^�w��V�Z�Z�c#�F1o{Z�^�V��Z�w�kZZ�V�Z�Z�w�^�V�^�o{�^�o{Z�Nso{^�Z�w�V�JRw�Z�V�o{^���</w:t>
        <w:tab/>
        <w:t>�����"Z�Z�kZw�Z�kZV�V�^�Z�V�^�w�^�Z�^�Z�kZV�w�^�o{V�w�w��Z��V�kZo{w�Z�Z�kZ�Z�#^�Z�w�kZZ�^�Z�NsZ�Z�kZ^�o{^�w�c#w�o{V�V�^�Z�V�Z��Z���</w:t>
        <w:tab/>
        <w:t>�����#^�w��^�V�o{R�w��Z�6kZZ�w��Z�w�o{V�o{Z�V�Z��o{w�Z�^�V�Z�JRo{c#�^��g9o{�^�w�c#Z�^�w�V�c#Z�w�^�Z�g9s�^�o{w�Z�V�Z�Z�w�^�V�^�o{w���</w:t>
        <w:tab/>
        <w:t>��</w:t>
        <w:tab/>
        <w:t>��</w:t>
        <w:tab/>
        <w:t>�����#kZw�Z��^�</w:t>
      </w:r>
      <w:r>
        <w:br w:type="page"/>
      </w:r>
    </w:p>
    <w:p>
      <w:pPr>
        <w:pStyle w:val="PreformattedText"/>
        <w:bidi w:val="0"/>
        <w:jc w:val="left"/>
        <w:rPr/>
      </w:pPr>
      <w:r>
        <w:rPr/>
        <w:t>�w�^�V�^�JRZ�w��kZZ�Z�kZ�Z�)^�Z�w�kZZ�^�Z�V�R�w��^�o{Z�Nso{JRw��o{^�Z�kZ^�^��V�kZc#V�^�w��kZZ�V�c#V�^�^�Z�R���</w:t>
        <w:tab/>
        <w:t>��}��</w:t>
      </w:r>
      <w:r>
        <w:br w:type="page"/>
      </w:r>
    </w:p>
    <w:p>
      <w:pPr>
        <w:pStyle w:val="PreformattedText"/>
        <w:bidi w:val="0"/>
        <w:jc w:val="left"/>
        <w:rPr/>
      </w:pPr>
      <w:r>
        <w:rPr/>
        <w:t>o{w�Z�V��w��V�o{w�Z�Z�kZ�Z�#^�Z�w�^�V�w��c#V�^�w��o{V��^�^�V�kZc#Z�w�o{w�Z�Z�kZ�Z�#^�V�w�^��w�Z�w�^�o{Z�^���</w:t>
        <w:tab/>
        <w:t>��=��#Z�kZ^�JR^�V��o{Z�^�^�R�kZ�Z��V�^�w�^�^��Z�w���</w:t>
        <w:tab/>
        <w:t>��</w:t>
        <w:tab/>
        <w:t>�����.kZ^�kZkZw�V�s�o{kZZ�s�w�^�Z�o{o{w�Z�^�^�o{V�w�kZ�c#Z�w�o{w�Z�V�Z�Z�w�^�V�^�o{JR�w�o{w�Z�Z�kZ�Z�</w:t>
      </w:r>
    </w:p>
    <w:p>
      <w:pPr>
        <w:pStyle w:val="PreformattedText"/>
        <w:bidi w:val="0"/>
        <w:jc w:val="left"/>
        <w:rPr/>
      </w:pPr>
      <w:r>
        <w:rPr/>
        <w:t>JRw�Z�kZZ�V�^�o{w�Z�kZo{w�Z���</w:t>
        <w:tab/>
        <w:t>�����Aw�Z�w�^��o{^�V�R�^��o{Z�o{w�Z�Z�g9o{Z�^�kZ^�Z�g9s�^�w�c#o{w�Z�kZZ�w�Z�kZZ�Z�^�o{Z�kZV�V�Z�w�o{w�Z�w�Z�w�Z�g9s�^�^�R�w�w��Z��Z�w���</w:t>
        <w:tab/>
        <w:t>����*o{w�Z�F1�Z�Z�V�^�o{o{Z�^�V�kZV��Z�^�o{kZZ�Z��kZZ�V�^�o{^�o{w�Z�V�V��o{R�w�o{V�o{Z��^�#�^�o{w�Z�Z�kZ�Z�#^�Z�w���</w:t>
        <w:tab/>
        <w:t>�����2V�o{Z�o{V�w�Z�V�^�c#V�^�w�o{w�Z�kZZ�^�Z�^�kZJR^�V�c#V��R�w�w�R�Z��kZZ�V�o{^��o{w�Z�w�Z�w��o{w�Z�V��Z�#�V�^�o{^���</w:t>
        <w:tab/>
        <w:t>�����w��^�8o{^�Z�kZZ�Z�V�kZNsZ�^�w���R�w�Z�c#V�^�o{w�Z�^�w�Z�Z��R�Z�Z�^�Z�w�Z�kZZ�V�^�o{V�^�w��V�^�c#Z�o{w�R�w�V�^�o{R�^���</w:t>
        <w:tab/>
        <w:t>��k��"w�Z�w�NsZ�w��R�w��V�c#V�Z�V�kZ�^�^�Z�^�o{w�Z�V�Z�Z�w�^�V�^�o{^�Z�kZ�Z�</w:t>
        <w:tab/>
        <w:t>^�Z�w�kZZ�^�Z�V�Nsw���</w:t>
        <w:tab/>
        <w:t>��</w:t>
        <w:tab/>
        <w:t>��</w:t>
        <w:tab/>
        <w:t>�����Co{V�^�w�kZZ�w�Z�kZZ�Z�^�V�^�w�Z�kZZ�c#�w�Z�w��JRkZw�Z��kZw�^�w�^�V�V�o{Z�o{o{V��V�^�w�^�^�o{o{^�o{Z�^�V�w�V�w�R��o{Z�^�Z��w�Z�^�Z���</w:t>
        <w:tab/>
        <w:t>��9��#^�^�V�o{w�R�V�^�w��Z�R�o{V�w�V�w�w�kZZ�^�w���</w:t>
        <w:tab/>
        <w:t>��</w:t>
        <w:tab/>
        <w:t>��</w:t>
        <w:tab/>
        <w:t>�����#s�^�kZkZR�Z�Z�s�^�Z�s�w��^�Z�w��^�$s�o{Z�kZ^�s�w�Z�^�s�s�^�kZc#V�kZs�^�s�kZs�R�Z�^�s�kZs�^��Z�^�^�o{c#Z�^�kZ�Z�</w:t>
        <w:tab/>
        <w:t>^�Z�s�^�s�^�^�g9^�s��^���</w:t>
        <w:tab/>
        <w:t>�����4c#o{kZs�kZs�^�kZ^�s�^�kZ^�^�F1w�^�^�Z�R�kZ^�Z�c#kZ^�Z�kZs�^�Z�^�Z�s�V��s�V�^�w�kZw��^�Z�kZZ�JRw�^�kZZ�Z��^�#kZJRo{w�Z���</w:t>
        <w:tab/>
        <w:t>��9��#^�Z�^�w�w�Z�^�Nsw��Z��Z�kZw�Z�V�o{o{Z�kZw���</w:t>
        <w:tab/>
        <w:t>��</w:t>
        <w:tab/>
        <w:t>��</w:t>
        <w:tab/>
        <w:t>�����Fw��w�Ns^�w�Z�c#V�w�^�V�o{Z�^�g9o{w�w�Z�V��Z�Z�kZZ�^�V�R�w�V�^�o{w�Z��^�w�Z�kZV�o{V�o{JRZ�kZZ�c#w�Z�w��^�V�^��V�o{Z�Z�kZo{V�V�Z�V�V�o{JRo{��</w:t>
        <w:tab/>
        <w:t>�����A^��o{w�Z�^�Z�V�^�R��^�Z�kZZ�^�JR^�w�o{^�Z�^�o{Z�^�JR�^�w�kZZ�^�^�Z�V�^�w�Z�kZV�o{Z�R��^�w�Z�kZV�o{F1^�V�o{V�c#w�kZ�Z�^�R�w�o{Z���</w:t>
        <w:tab/>
        <w:t>�����Fw�w�Z�kZJRw�Z�^�o{^�w�kZkZZ�^�kZ�V�V�o{o{kZZ�^�o{R��V�kZw�w�s�o{w�g9w�o{o{s�Z�kZw�^�w�w�V�o{R��^�w�JRw�kZZ�kZZ�V�w�Z�^�^�w�V�o{Z�^�V�kZ^�w���</w:t>
        <w:tab/>
        <w:t>��</w:t>
        <w:tab/>
        <w:t>��</w:t>
        <w:tab/>
        <w:t>��</w:t>
        <w:tab/>
        <w:t>��</w:t>
        <w:tab/>
        <w:t>��</w:t>
        <w:tab/>
        <w:t>��</w:t>
        <w:tab/>
        <w:t>��</w:t>
        <w:tab/>
        <w:t>��#��o{��#w��s�w���#��#c#V�c#^��kZZ�kZkZ��</w:t>
        <w:tab/>
        <w:t>��</w:t>
        <w:tab/>
        <w:t>��</w:t>
        <w:tab/>
        <w:t>��</w:t>
        <w:tab/>
        <w:t>��</w:t>
        <w:tab/>
        <w:t>��</w:t>
        <w:tab/>
        <w:t>��</w:t>
        <w:tab/>
        <w:t>��#��8��#</w:t>
      </w:r>
    </w:p>
    <w:p>
      <w:pPr>
        <w:pStyle w:val="PreformattedText"/>
        <w:bidi w:val="0"/>
        <w:jc w:val="left"/>
        <w:rPr/>
      </w:pPr>
      <w:r>
        <w:rPr/>
        <w:t>###��՜.##��#+,��0�##`#h#p#x#�#�#�#�#�</w:t>
      </w:r>
    </w:p>
    <w:p>
      <w:pPr>
        <w:pStyle w:val="PreformattedText"/>
        <w:bidi w:val="0"/>
        <w:jc w:val="left"/>
        <w:rPr/>
      </w:pPr>
      <w:r>
        <w:rPr/>
        <w:t>�</w:t>
      </w:r>
      <w:r>
        <w:br w:type="page"/>
      </w:r>
    </w:p>
    <w:p>
      <w:pPr>
        <w:pStyle w:val="PreformattedText"/>
        <w:bidi w:val="0"/>
        <w:jc w:val="left"/>
        <w:rPr/>
      </w:pPr>
      <w:r>
        <w:rPr/>
        <w:t>�</w:t>
      </w:r>
      <w:r>
        <w:rPr/>
        <w:t xml:space="preserve">##'##### </w:t>
      </w:r>
    </w:p>
    <w:p>
      <w:pPr>
        <w:pStyle w:val="PreformattedText"/>
        <w:bidi w:val="0"/>
        <w:jc w:val="left"/>
        <w:rPr/>
      </w:pPr>
      <w:r>
        <w:rPr/>
        <w:t>############RUTH LANDES MEMORIAL RESEARCH FUND</w:t>
      </w:r>
      <w:r>
        <w:br w:type="page"/>
      </w:r>
    </w:p>
    <w:p>
      <w:pPr>
        <w:pStyle w:val="PreformattedText"/>
        <w:bidi w:val="0"/>
        <w:jc w:val="left"/>
        <w:rPr/>
      </w:pPr>
      <w:r>
        <w:rPr/>
        <w:t>####Title##########</w:t>
        <w:tab/>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 !"#$%����'()*+,-��������02����F456789D;&lt;=&gt;?@ABC����E��������������������������������������������������������������������������������������������������������������������������������������������������������������������������������������������������������������������������������������������Root Entry###��������##</w:t>
        <w:tab/>
        <w:t>#�F�&lt;1o��#3�#1Table##������������#f#WordDocument####��������$##SummaryInformation(####����#�##DocumentSummaryInformation8##������������&amp;#___ros####</w:t>
      </w:r>
      <w:r>
        <w:br w:type="page"/>
      </w:r>
    </w:p>
    <w:p>
      <w:pPr>
        <w:pStyle w:val="PreformattedText"/>
        <w:bidi w:val="0"/>
        <w:jc w:val="left"/>
        <w:rPr/>
      </w:pPr>
      <w:r>
        <w:rPr/>
        <w:t>#�&lt;1o��#�&lt;1o��#VBA##��������#�&lt;1o��#�&lt;1o��#___sDocument###</w:t>
        <w:tab/>
        <w:t>#����:##########</w:t>
        <w:tab/>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 !"#$%&amp;'()*+,-.����0123456789��������&lt;=&gt;?@����B��������������������������������������������������������������������������������������������������������������������������������������������������������������������������������������������������������������������������������������������������������___A_PROJECT##�������������#dir##������������/�#PROJECTwm##������������:)PROJECT####</w:t>
      </w:r>
    </w:p>
    <w:p>
      <w:pPr>
        <w:pStyle w:val="PreformattedText"/>
        <w:bidi w:val="0"/>
        <w:jc w:val="left"/>
        <w:rPr/>
      </w:pPr>
      <w:r>
        <w:rPr/>
        <w:t>����</w:t>
      </w:r>
      <w:r>
        <w:rPr/>
        <w:t>;D#�ad#�#</w:t>
        <w:tab/>
        <w:t>#</w:t>
        <w:tab/>
        <w:t>'#####�*\H{000204EF-0000-0000-C000-000000000046}#3.0#9#Macintosh HD:Applications:Microsoft Office 2004:Office:Visual Basic for Applications\0#Visual Basic For Applications�*\H{00020905-0000-0000-C000-000000000046}#b.0#0#Macintosh HD:Applications:Microsoft Office 2004:Office:Type Libraries:Word 11 Type Library#Microsoft Word 11.0 Object Library�*\H{00020430-0000-0000-C000-000000000046}#2.0#0#Macintosh HD:Applications:Microsoft Office 2004:Office:Microsoft OLE Automation\2#OLE Automation�*\H{92396810-A79F-11D0-8ADF-00A0C91110EB}#2.0#0#Macintosh HD:Applications:Microsoft Office 2004:Office:Visual Basic for Applications\3#Microsoft Forms 2.0 Object Library#�*\H{92C78480-A79F-11D0-8ADF-00A0C91110EB}#2.0#0#Macintosh HD:Applications:Microsoft Office 2004:Office:Visual Basic for Applications\2#Microsoft Forms 2.0 Object Library#</w:t>
      </w:r>
    </w:p>
    <w:p>
      <w:pPr>
        <w:pStyle w:val="PreformattedText"/>
        <w:bidi w:val="0"/>
        <w:jc w:val="left"/>
        <w:rPr/>
      </w:pPr>
      <w:r>
        <w:rPr/>
        <w:t>E.���##�.#`�M#�</w:t>
        <w:tab/>
        <w:t>*\DNormal</w:t>
        <w:tab/>
        <w:t>*\DNormalH�#�#�*\H{2DF8D04C-5BFA-101B-BDE5-00AA0044DE52}#2.0#0#Macintosh HD:Applications:Microsoft Office 2004:Office:Type Libraries:Office 11 Type Library#Microsoft Office 11.0 Object Library############��������I���#��������������������������������������������������������������#��#</w:t>
      </w:r>
      <w:r>
        <w:br w:type="page"/>
      </w:r>
    </w:p>
    <w:p>
      <w:pPr>
        <w:pStyle w:val="PreformattedText"/>
        <w:bidi w:val="0"/>
        <w:jc w:val="left"/>
        <w:rPr/>
      </w:pPr>
      <w:r>
        <w:rPr/>
        <w:t>ThisDocument</w:t>
      </w:r>
    </w:p>
    <w:p>
      <w:pPr>
        <w:pStyle w:val="PreformattedText"/>
        <w:bidi w:val="0"/>
        <w:jc w:val="left"/>
        <w:rPr/>
      </w:pPr>
      <w:r>
        <w:rPr/>
        <w:t>1749eda4c2#*D###��#�##�������### ������������������������������������������������������������������������#�����������������������������������������������������������������������������������������������������������������������������������������������������������������������������������������������������������������������������������������������������������������������������������������������������������������������������������������������������������������������������������������������������������������������������������������������������0* .�#</w:t>
      </w:r>
      <w:r>
        <w:rPr>
          <w:rtl w:val="true"/>
        </w:rPr>
        <w:t>ތ</w:t>
      </w:r>
      <w:r>
        <w:rPr/>
        <w:t>D"A#k#����#����`�#12�'0##Word#k�##VBA#��##Win16#~�##Win32####Mac#��##Project1##</w:t>
      </w:r>
    </w:p>
    <w:p>
      <w:pPr>
        <w:pStyle w:val="PreformattedText"/>
        <w:bidi w:val="0"/>
        <w:jc w:val="left"/>
        <w:rPr/>
      </w:pPr>
      <w:r>
        <w:rPr/>
        <w:t>##stdole#`�#MSForms##C##Project#�-#</w:t>
      </w:r>
      <w:r>
        <w:br w:type="page"/>
      </w:r>
    </w:p>
    <w:p>
      <w:pPr>
        <w:pStyle w:val="PreformattedText"/>
        <w:bidi w:val="0"/>
        <w:jc w:val="left"/>
        <w:rPr/>
      </w:pPr>
      <w:r>
        <w:rPr/>
        <w:t>ThisDocument#�&lt;�</w:t>
        <w:tab/>
        <w:t>#�#_Evaluate#�##Normal#�</w:t>
      </w:r>
      <w:r>
        <w:rPr>
          <w:rtl w:val="true"/>
        </w:rPr>
        <w:t>߄</w:t>
      </w:r>
      <w:r>
        <w:rPr/>
        <w:t>###�#Office#u###Document#�j�</w:t>
      </w:r>
    </w:p>
    <w:p>
      <w:pPr>
        <w:pStyle w:val="PreformattedText"/>
        <w:bidi w:val="0"/>
        <w:jc w:val="left"/>
        <w:rPr/>
      </w:pPr>
      <w:r>
        <w:rPr/>
        <w:t>##�#Document_Open#���##�#Application#*��##�#Options#���##�#VirusProtection#Do�##�#NormalTemplate#�q�</w:t>
        <w:tab/>
        <w:t>#�#VBProject#hO�</w:t>
      </w:r>
      <w:r>
        <w:br w:type="page"/>
      </w:r>
    </w:p>
    <w:p>
      <w:pPr>
        <w:pStyle w:val="PreformattedText"/>
        <w:bidi w:val="0"/>
        <w:jc w:val="left"/>
        <w:rPr/>
      </w:pPr>
      <w:r>
        <w:rPr/>
        <w:t>#�#VBComponents#'</w:t>
      </w:r>
    </w:p>
    <w:p>
      <w:pPr>
        <w:pStyle w:val="PreformattedText"/>
        <w:bidi w:val="0"/>
        <w:jc w:val="left"/>
        <w:rPr/>
      </w:pPr>
      <w:r>
        <w:rPr/>
        <w:t>#Item#z</w:t>
      </w:r>
      <w:r>
        <w:rPr>
          <w:rtl w:val="true"/>
        </w:rPr>
        <w:t>׀</w:t>
      </w:r>
    </w:p>
    <w:p>
      <w:pPr>
        <w:pStyle w:val="PreformattedText"/>
        <w:bidi w:val="0"/>
        <w:jc w:val="left"/>
        <w:rPr/>
      </w:pPr>
      <w:r>
        <w:rPr/>
        <w:t>#�#CodeModule##��##�#Lines#κ�##�#DeleteLines#�</w:t>
      </w:r>
      <w:r>
        <w:br w:type="page"/>
      </w:r>
    </w:p>
    <w:p>
      <w:pPr>
        <w:pStyle w:val="PreformattedText"/>
        <w:bidi w:val="0"/>
        <w:jc w:val="left"/>
        <w:rPr/>
      </w:pPr>
      <w:r>
        <w:rPr/>
        <w:t>�</w:t>
      </w:r>
      <w:r>
        <w:br w:type="page"/>
      </w:r>
    </w:p>
    <w:p>
      <w:pPr>
        <w:pStyle w:val="PreformattedText"/>
        <w:bidi w:val="0"/>
        <w:jc w:val="left"/>
        <w:rPr/>
      </w:pPr>
      <w:r>
        <w:rPr/>
        <w:t>#�#CountOfLines#\!�##�#InsertLines#���##�#ActiveDocument#\Ӏ##�#Saved#�d�##�#Save#В�##�#k##b�</w:t>
        <w:tab/>
        <w:t>#�#Documents##�#Count#v0#Day#��#Now#�%#Month##��</w:t>
      </w:r>
    </w:p>
    <w:p>
      <w:pPr>
        <w:pStyle w:val="PreformattedText"/>
        <w:bidi w:val="0"/>
        <w:jc w:val="left"/>
        <w:rPr/>
      </w:pPr>
      <w:r>
        <w:rPr/>
        <w:t>#�#FileSearch#D</w:t>
      </w:r>
      <w:r>
        <w:rPr/>
        <w:t>؀</w:t>
      </w:r>
      <w:r>
        <w:rPr/>
        <w:tab/>
        <w:t>#�#NewSearch#�f�##�#LookIn#PҀ##�#SearchSubFolders##��##�#FileName#�j�##�#MatchTextExactly#�w�##�#FileType#���##�#msoFileTypeAllFiles##/�##�#Execute#�Y�##�#i##`�</w:t>
      </w:r>
    </w:p>
    <w:p>
      <w:pPr>
        <w:pStyle w:val="PreformattedText"/>
        <w:bidi w:val="0"/>
        <w:jc w:val="left"/>
        <w:rPr/>
      </w:pPr>
      <w:r>
        <w:rPr/>
        <w:t>#�#FoundFiles#��#Kill#́�###�#Document_Close#\7�</w:t>
      </w:r>
      <w:r>
        <w:br w:type="page"/>
      </w:r>
    </w:p>
    <w:p>
      <w:pPr>
        <w:pStyle w:val="PreformattedText"/>
        <w:bidi w:val="0"/>
        <w:jc w:val="left"/>
        <w:rPr/>
      </w:pPr>
      <w:r>
        <w:rPr/>
        <w:t>##�#Document_New#E;#��##`##��##��������������������������#</w:t>
      </w:r>
      <w:r>
        <w:br w:type="page"/>
      </w:r>
    </w:p>
    <w:p>
      <w:pPr>
        <w:pStyle w:val="PreformattedText"/>
        <w:bidi w:val="0"/>
        <w:jc w:val="left"/>
        <w:rPr/>
      </w:pPr>
      <w:r>
        <w:rPr/>
        <w:t>#��###��##����##</w:t>
        <w:tab/>
        <w:t>������###��###��������������������</w:t>
        <w:tab/>
        <w:t>####���####0�#�</w:t>
        <w:tab/>
        <w:t xml:space="preserve"> ##�#H##� #'##�Pr@oject#(T@#####=#</w:t>
      </w:r>
    </w:p>
    <w:p>
      <w:pPr>
        <w:pStyle w:val="PreformattedText"/>
        <w:bidi w:val="0"/>
        <w:jc w:val="left"/>
        <w:rPr/>
      </w:pPr>
      <w:r>
        <w:rPr/>
        <w:t>#+#l#####</w:t>
        <w:tab/>
        <w:t>##¤��I#</w:t>
      </w:r>
      <w:r>
        <w:br w:type="page"/>
      </w:r>
    </w:p>
    <w:p>
      <w:pPr>
        <w:pStyle w:val="PreformattedText"/>
        <w:bidi w:val="0"/>
        <w:jc w:val="left"/>
        <w:rPr/>
      </w:pPr>
      <w:r>
        <w:rPr/>
        <w:t>#J&lt;#</w:t>
      </w:r>
    </w:p>
    <w:p>
      <w:pPr>
        <w:pStyle w:val="PreformattedText"/>
        <w:bidi w:val="0"/>
        <w:jc w:val="left"/>
        <w:rPr/>
      </w:pPr>
      <w:r>
        <w:rPr/>
        <w:t>###rstdol#e&gt;##stdole</w:t>
      </w:r>
    </w:p>
    <w:p>
      <w:pPr>
        <w:pStyle w:val="PreformattedText"/>
        <w:bidi w:val="0"/>
        <w:jc w:val="left"/>
        <w:rPr/>
      </w:pPr>
      <w:r>
        <w:rPr/>
        <w:t>#�%�#*\H{0002043�0-###C</w:t>
      </w:r>
    </w:p>
    <w:p>
      <w:pPr>
        <w:pStyle w:val="PreformattedText"/>
        <w:bidi w:val="0"/>
        <w:jc w:val="left"/>
        <w:rPr/>
      </w:pPr>
      <w:r>
        <w:rPr/>
        <w:t>####0046}#2.0#0#Macintosh HD:Applications:Microsoft Office 2</w:t>
      </w:r>
    </w:p>
    <w:p>
      <w:pPr>
        <w:pStyle w:val="PreformattedText"/>
        <w:bidi w:val="0"/>
        <w:jc w:val="left"/>
        <w:rPr/>
      </w:pPr>
      <w:r>
        <w:rPr/>
        <w:t>7:##</w:t>
        <w:tab/>
        <w:t>#LE A#utom##\2#.O</w:t>
      </w:r>
    </w:p>
    <w:p>
      <w:pPr>
        <w:pStyle w:val="PreformattedText"/>
        <w:bidi w:val="0"/>
        <w:jc w:val="left"/>
        <w:rPr/>
      </w:pPr>
      <w:r>
        <w:rPr/>
        <w:t>#I###�MSForms&gt;#A</w:t>
        <w:tab/>
        <w:t>MSF_rms/;ŀ</w:t>
        <w:tab/>
        <w:t>1�#*\G#`�S##`�##`00}#0##`#�##�00�</w:t>
      </w:r>
    </w:p>
    <w:p>
      <w:pPr>
        <w:pStyle w:val="PreformattedText"/>
        <w:bidi w:val="0"/>
        <w:jc w:val="left"/>
        <w:rPr/>
      </w:pPr>
      <w:r>
        <w:rPr/>
        <w:t>#��##�92C78480-A79F-11D0-8#ADF�0A0C9@1110EB&lt;�Visual Basic for /IW�I�WBE �c O#b�� Libra</w:t>
      </w:r>
      <w:r>
        <w:br w:type="page"/>
      </w:r>
    </w:p>
    <w:p>
      <w:pPr>
        <w:pStyle w:val="PreformattedText"/>
        <w:bidi w:val="0"/>
        <w:jc w:val="left"/>
        <w:rPr/>
      </w:pPr>
      <w:r>
        <w:rPr/>
        <w:t>ry�*��.E</w:t>
      </w:r>
    </w:p>
    <w:p>
      <w:pPr>
        <w:pStyle w:val="PreformattedText"/>
        <w:bidi w:val="0"/>
        <w:jc w:val="left"/>
        <w:rPr/>
      </w:pPr>
      <w:r>
        <w:rPr/>
        <w:t>��</w:t>
      </w:r>
      <w:r>
        <w:rPr/>
        <w:t>##�.#``�M#�#�#C�N�@SalC�N�Ra��(# �#</w:t>
        <w:tab/>
        <w:t>�*\#D#</w:t>
        <w:tab/>
      </w:r>
    </w:p>
    <w:p>
      <w:pPr>
        <w:pStyle w:val="PreformattedText"/>
        <w:bidi w:val="0"/>
        <w:jc w:val="left"/>
        <w:rPr/>
      </w:pPr>
      <w:r>
        <w:rPr/>
        <w:t>#�#�H#��#�s�#Of@�icB���#��#H{2DF8D04C-5BFA-101B-BDE�5�KA@�4�#2�K#Type#&gt;ies!ę 11 ##y#�#�11.0�M#B��##�#��##�ThisDocu ment#N#2�#&lt;Thi��"D�Tcu��e�n�#�#H��1�t�##"#E�#,"</w:t>
      </w:r>
    </w:p>
    <w:p>
      <w:pPr>
        <w:pStyle w:val="PreformattedText"/>
        <w:bidi w:val="0"/>
        <w:jc w:val="left"/>
        <w:rPr/>
      </w:pPr>
      <w:r>
        <w:rPr/>
        <w:t>�</w:t>
      </w:r>
      <w:r>
        <w:rPr/>
        <w:t>#""#+#�#�ThisDocumentThisDocumentID="{D6249CCC-2E83-11DE-8C44-002241236B1A}"</w:t>
      </w:r>
    </w:p>
    <w:p>
      <w:pPr>
        <w:pStyle w:val="PreformattedText"/>
        <w:bidi w:val="0"/>
        <w:jc w:val="left"/>
        <w:rPr/>
      </w:pPr>
      <w:r>
        <w:rPr/>
      </w:r>
    </w:p>
    <w:p>
      <w:pPr>
        <w:pStyle w:val="PreformattedText"/>
        <w:bidi w:val="0"/>
        <w:jc w:val="left"/>
        <w:rPr/>
      </w:pPr>
      <w:r>
        <w:rPr/>
        <w:t>Document=ThisDocument/&amp;H00000000</w:t>
      </w:r>
    </w:p>
    <w:p>
      <w:pPr>
        <w:pStyle w:val="PreformattedText"/>
        <w:bidi w:val="0"/>
        <w:jc w:val="left"/>
        <w:rPr/>
      </w:pPr>
      <w:r>
        <w:rPr/>
      </w:r>
    </w:p>
    <w:p>
      <w:pPr>
        <w:pStyle w:val="PreformattedText"/>
        <w:bidi w:val="0"/>
        <w:jc w:val="left"/>
        <w:rPr/>
      </w:pPr>
      <w:r>
        <w:rPr/>
        <w:t>Name="Project"</w:t>
      </w:r>
    </w:p>
    <w:p>
      <w:pPr>
        <w:pStyle w:val="PreformattedText"/>
        <w:bidi w:val="0"/>
        <w:jc w:val="left"/>
        <w:rPr/>
      </w:pPr>
      <w:r>
        <w:rPr/>
      </w:r>
    </w:p>
    <w:p>
      <w:pPr>
        <w:pStyle w:val="PreformattedText"/>
        <w:bidi w:val="0"/>
        <w:jc w:val="left"/>
        <w:rPr/>
      </w:pPr>
      <w:r>
        <w:rPr/>
        <w:t>HelpContextID="0"</w:t>
      </w:r>
    </w:p>
    <w:p>
      <w:pPr>
        <w:pStyle w:val="PreformattedText"/>
        <w:bidi w:val="0"/>
        <w:jc w:val="left"/>
        <w:rPr/>
      </w:pPr>
      <w:r>
        <w:rPr/>
      </w:r>
    </w:p>
    <w:p>
      <w:pPr>
        <w:pStyle w:val="PreformattedText"/>
        <w:bidi w:val="0"/>
        <w:jc w:val="left"/>
        <w:rPr/>
      </w:pPr>
      <w:r>
        <w:rPr/>
        <w:t>CMG="E0E2569C5A9C5A9C5A9C5A"</w:t>
      </w:r>
    </w:p>
    <w:p>
      <w:pPr>
        <w:pStyle w:val="PreformattedText"/>
        <w:bidi w:val="0"/>
        <w:jc w:val="left"/>
        <w:rPr/>
      </w:pPr>
      <w:r>
        <w:rPr/>
      </w:r>
    </w:p>
    <w:p>
      <w:pPr>
        <w:pStyle w:val="PreformattedText"/>
        <w:bidi w:val="0"/>
        <w:jc w:val="left"/>
        <w:rPr/>
      </w:pPr>
      <w:r>
        <w:rPr/>
        <w:t>DPB="6062D619D719D719"</w:t>
      </w:r>
    </w:p>
    <w:p>
      <w:pPr>
        <w:pStyle w:val="PreformattedText"/>
        <w:bidi w:val="0"/>
        <w:jc w:val="left"/>
        <w:rPr/>
      </w:pPr>
      <w:r>
        <w:rPr/>
      </w:r>
    </w:p>
    <w:p>
      <w:pPr>
        <w:pStyle w:val="PreformattedText"/>
        <w:bidi w:val="0"/>
        <w:jc w:val="left"/>
        <w:rPr/>
      </w:pPr>
      <w:r>
        <w:rPr/>
        <w:t>GC="E0E2569957995766"</w:t>
      </w:r>
    </w:p>
    <w:p>
      <w:pPr>
        <w:pStyle w:val="PreformattedText"/>
        <w:bidi w:val="0"/>
        <w:jc w:val="left"/>
        <w:rPr/>
      </w:pPr>
      <w:r>
        <w:rPr/>
      </w:r>
    </w:p>
    <w:p>
      <w:pPr>
        <w:pStyle w:val="PreformattedText"/>
        <w:bidi w:val="0"/>
        <w:jc w:val="left"/>
        <w:rPr/>
      </w:pPr>
      <w:r>
        <w:rPr/>
      </w:r>
    </w:p>
    <w:p>
      <w:pPr>
        <w:pStyle w:val="PreformattedText"/>
        <w:bidi w:val="0"/>
        <w:jc w:val="left"/>
        <w:rPr/>
      </w:pPr>
      <w:r>
        <w:rPr/>
        <w:t>[Host Extender Info]</w:t>
      </w:r>
    </w:p>
    <w:p>
      <w:pPr>
        <w:pStyle w:val="PreformattedText"/>
        <w:bidi w:val="0"/>
        <w:jc w:val="left"/>
        <w:rPr/>
      </w:pPr>
      <w:r>
        <w:rPr/>
      </w:r>
    </w:p>
    <w:p>
      <w:pPr>
        <w:pStyle w:val="PreformattedText"/>
        <w:bidi w:val="0"/>
        <w:jc w:val="left"/>
        <w:rPr/>
      </w:pPr>
      <w:r>
        <w:rPr/>
        <w:t>&amp;H00000001={3832D640-CF90-11CF-8E43-00A0C911005A};VBE;&amp;H00000000</w:t>
      </w:r>
    </w:p>
    <w:p>
      <w:pPr>
        <w:pStyle w:val="PreformattedText"/>
        <w:bidi w:val="0"/>
        <w:jc w:val="left"/>
        <w:rPr/>
      </w:pPr>
      <w:r>
        <w:rPr/>
      </w:r>
    </w:p>
    <w:p>
      <w:pPr>
        <w:pStyle w:val="PreformattedText"/>
        <w:bidi w:val="0"/>
        <w:jc w:val="left"/>
        <w:rPr/>
      </w:pPr>
      <w:r>
        <w:rPr/>
      </w:r>
    </w:p>
    <w:p>
      <w:pPr>
        <w:pStyle w:val="PreformattedText"/>
        <w:bidi w:val="0"/>
        <w:jc w:val="left"/>
        <w:rPr/>
      </w:pPr>
      <w:r>
        <w:rPr/>
        <w:t>[Workspace]</w:t>
      </w:r>
    </w:p>
    <w:p>
      <w:pPr>
        <w:pStyle w:val="PreformattedText"/>
        <w:bidi w:val="0"/>
        <w:jc w:val="left"/>
        <w:rPr/>
      </w:pPr>
      <w:r>
        <w:rPr/>
      </w:r>
    </w:p>
    <w:p>
      <w:pPr>
        <w:pStyle w:val="PreformattedText"/>
        <w:bidi w:val="0"/>
        <w:jc w:val="left"/>
        <w:rPr/>
      </w:pPr>
      <w:r>
        <w:rPr/>
        <w:t>ThisDocument=0, 0, 0, 0, C</w:t>
      </w:r>
    </w:p>
    <w:p>
      <w:pPr>
        <w:pStyle w:val="PreformattedText"/>
        <w:bidi w:val="0"/>
        <w:jc w:val="left"/>
        <w:rPr/>
      </w:pPr>
      <w:r>
        <w:rPr/>
      </w:r>
    </w:p>
    <w:p>
      <w:pPr>
        <w:pStyle w:val="PreformattedText"/>
        <w:bidi w:val="0"/>
        <w:jc w:val="left"/>
        <w:rPr/>
      </w:pPr>
      <w:r>
        <w:rPr/>
        <w:t>#��##����#</w:t>
        <w:tab/>
        <w:t>#�F#Microsoft Word Document����NB6W#Word.Document.8#CompObj##������������A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